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ожива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екоторые гостиницы, которые находятся недалеко от места проведения конференци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Гостиница «Восток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Москва, ул. Гостиничная, д. 9а, корп.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лужба размещения: (495) 482-40-37, 482-40-39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E-mail: service2@vostokhotel.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</w:rPr>
          <w:t>www.vostokhotel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Отель «Шерстон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27106, Москва, Гостиничный проезд, д. 8, кор. 1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Телефон: +7 495 580 -90 -90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+7 495 761 -66 -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E-mail: hotel@sherston.ru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</w:rPr>
          <w:t>www.sherston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Гостиница «Владыкино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г. Москва, Алтуфьевское шоссе, дом 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елефон круглосуточный:</w:t>
        <w:tab/>
        <w:t>+7 (499) 201-33-77, +7 (499) 201-98-6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елефон службы бронирования:</w:t>
        <w:tab/>
        <w:t>+7 (499) 201-33-7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e-mail по вопросам бронирования:</w:t>
        <w:tab/>
        <w:t>info@vladykino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e-mail по другим вопросам:</w:t>
        <w:tab/>
        <w:t>e.shichkova@vladykino.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</w:rPr>
          <w:t>www.vladykino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Гостиница «Славянк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Москва, Суворовская площадь, д.2, стр.3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+7 (495) 681-44-44 – справочная служб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+7 (495) 681-31-59 – отдел размещения (КРУГЛОСУТОЧНО!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+7 (495) 681-59-26 - отдел бронир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E-mail: slavyanka@slavhotels.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+7 (495) 688-98-94 – факс отдела бронирования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</w:rPr>
          <w:t>http://slavhotels.ru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Отель «Молодежный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Дмитровское шоссе, д.27, корп.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м. Тимирязевск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елефон:+7(495) 782-90-00 - единый многоканальн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E-mail: hotelmol@hcm.ru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</w:rPr>
          <w:t>http://www.hcm.ru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b/>
          <w:b/>
          <w:bCs/>
          <w:i/>
          <w:i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tel">
    <w:name w:val="kontakt-tel"/>
    <w:qFormat/>
    <w:rPr/>
  </w:style>
  <w:style w:type="character" w:styleId="Kontaktmail">
    <w:name w:val="kontakt-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tokhotel.ru/" TargetMode="External"/><Relationship Id="rId3" Type="http://schemas.openxmlformats.org/officeDocument/2006/relationships/hyperlink" Target="http://www.sherston.ru/" TargetMode="External"/><Relationship Id="rId4" Type="http://schemas.openxmlformats.org/officeDocument/2006/relationships/hyperlink" Target="http://www.vladykino.ru/" TargetMode="External"/><Relationship Id="rId5" Type="http://schemas.openxmlformats.org/officeDocument/2006/relationships/hyperlink" Target="http://slavhotels.ru/" TargetMode="External"/><Relationship Id="rId6" Type="http://schemas.openxmlformats.org/officeDocument/2006/relationships/hyperlink" Target="http://www.hc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37:00Z</dcterms:created>
  <dc:creator>Михаил</dc:creator>
  <dc:description/>
  <cp:keywords/>
  <dc:language>en-US</dc:language>
  <cp:lastModifiedBy>Красиков</cp:lastModifiedBy>
  <dcterms:modified xsi:type="dcterms:W3CDTF">2020-08-24T13:16:00Z</dcterms:modified>
  <cp:revision>4</cp:revision>
  <dc:subject/>
  <dc:title/>
</cp:coreProperties>
</file>