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TE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otel “Sherston” **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7106, Moscow, Gostinichnyi proezd, 8, block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+7 495-580-90-90, +7 495-482-13-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x: +7 495-482-31-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t single room about 88 dollar 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ww.sherston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otel “Vladykino” **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7562, Moscow, Altyffevscoe highway,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+7 495-401-33-7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x: +7 495-401-49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t single room about 62 dollar 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ww.vladykino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Hotel range “SLAVYANKA” **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9110, Moscow, Suvorovskaya sq., 2, block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+7 495-681-59-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x: +7 495-688-98-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t single room about 40 dollar US</w:t>
      </w:r>
    </w:p>
    <w:p>
      <w:pPr>
        <w:pStyle w:val="Style15"/>
        <w:spacing w:lineRule="atLeast" w:line="24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b/>
          <w:sz w:val="28"/>
          <w:szCs w:val="28"/>
          <w:lang w:val="en-US"/>
        </w:rPr>
        <w:t>http://www.</w:t>
      </w:r>
      <w:hyperlink r:id="rId2">
        <w:r>
          <w:rPr>
            <w:rStyle w:val="InternetLink"/>
            <w:rFonts w:cs="Trebuchet MS" w:ascii="Trebuchet MS" w:hAnsi="Trebuchet MS"/>
            <w:b/>
            <w:bCs/>
            <w:iCs/>
            <w:color w:val="000000"/>
            <w:sz w:val="28"/>
            <w:szCs w:val="21"/>
            <w:u w:val="none"/>
            <w:lang w:val="en-US"/>
          </w:rPr>
          <w:t>slavhotels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Youth hotel – business center ***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7550, Moscow, Dmitrovscoe highway, 27, block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 +7 496-223-06-9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st room (1+2) for 1 person about 100 dollar 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www.hcm.ru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vhotels.ru/moscow/slavyanka/slavyanka@slavhotel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8:00Z</dcterms:created>
  <dc:creator>Красиков</dc:creator>
  <dc:description/>
  <cp:keywords/>
  <dc:language>en-US</dc:language>
  <cp:lastModifiedBy>Михаил Красиков</cp:lastModifiedBy>
  <dcterms:modified xsi:type="dcterms:W3CDTF">2019-07-13T12:00:00Z</dcterms:modified>
  <cp:revision>4</cp:revision>
  <dc:subject/>
  <dc:title/>
</cp:coreProperties>
</file>