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IVERSAL NONLINEARIT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I. Ivano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STU “STANKIN”, Moscow, Russ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7055, Vadkovskii lane, 3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.: (+7 499)972-42-55, e-mail: ivanov@rambler.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ext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irnov A.V., Book Title with Initial Letter.-City: Publisher, Yea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etrov K.L.//Journal, v.73, №1.Year, P.1-1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8:00Z</dcterms:created>
  <dc:creator>Красиков</dc:creator>
  <dc:description/>
  <dc:language>en-US</dc:language>
  <cp:lastModifiedBy>Красиков</cp:lastModifiedBy>
  <dcterms:modified xsi:type="dcterms:W3CDTF">2015-03-17T06:49:00Z</dcterms:modified>
  <cp:revision>1</cp:revision>
  <dc:subject/>
  <dc:title/>
</cp:coreProperties>
</file>