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AN EXAMPLE OF THE ABSTRACT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AL NONLINEA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ohn-Pedro Jerome and Abdullah Moses-Ivanov, J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Drinking Water, MSTU “STANKIN”, Moscow, Russ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aVadkovskii lane, 127055 Moscow, Russ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: (+7095)972-42-55, e-mail: ivanova@rambler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ex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rnov A.V., Book Title with Initial Letter.-City: Publisher, Yea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ov K.L.//Journal, v.73, №1.Year, P.1-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1:00Z</dcterms:created>
  <dc:creator>Михаил</dc:creator>
  <dc:description/>
  <dc:language>en-US</dc:language>
  <cp:lastModifiedBy>Красиков</cp:lastModifiedBy>
  <dcterms:modified xsi:type="dcterms:W3CDTF">2015-03-25T06:51:00Z</dcterms:modified>
  <cp:revision>2</cp:revision>
  <dc:subject/>
  <dc:title/>
</cp:coreProperties>
</file>