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THE REGISTRATION FOR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hors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bstract Title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ral____________ Poster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stitution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epartment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eet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stal Code, City, Country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ne_____________________________Fax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-mail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0:00Z</dcterms:created>
  <dc:creator>Красиков</dc:creator>
  <dc:description/>
  <dc:language>en-US</dc:language>
  <cp:lastModifiedBy>Красиков</cp:lastModifiedBy>
  <dcterms:modified xsi:type="dcterms:W3CDTF">2015-03-23T07:30:00Z</dcterms:modified>
  <cp:revision>1</cp:revision>
  <dc:subject/>
  <dc:title/>
</cp:coreProperties>
</file>