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ДЛЯ ОФОРМЛЕНИЯ ПРИ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________________________   Гражданство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Серия_____________№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 Срок действия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рождения_____________Место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постоянного проживания______________Регион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олучения визы: (страна, город, в котором е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кое загранучреждение России)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ебы)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боты (учебы), тел.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8:00Z</dcterms:created>
  <dc:creator>Красиков</dc:creator>
  <dc:description/>
  <dc:language>en-US</dc:language>
  <cp:lastModifiedBy>Красиков</cp:lastModifiedBy>
  <dcterms:modified xsi:type="dcterms:W3CDTF">2015-03-23T07:29:00Z</dcterms:modified>
  <cp:revision>1</cp:revision>
  <dc:subject/>
  <dc:title/>
</cp:coreProperties>
</file>