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 FOR INVITATION EXECU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name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ven names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birth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x (underline)____________Male____________Female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ality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ber of International passport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 of issue _____________ date of expiry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of birth (country, city, regio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ce of residence (country, city, region, phone number, e-mail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receipt of visa (country, city of Russian consulate institution)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ce of employment, post, complete mailing address, phone number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number, and e-mail address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posed date of entranc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e to the Russian Federation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4:00Z</dcterms:created>
  <dc:creator>Михаил</dc:creator>
  <dc:description/>
  <dc:language>en-US</dc:language>
  <cp:lastModifiedBy>Красиков</cp:lastModifiedBy>
  <dcterms:modified xsi:type="dcterms:W3CDTF">2015-04-07T12:54:00Z</dcterms:modified>
  <cp:revision>3</cp:revision>
  <dc:subject/>
  <dc:title/>
</cp:coreProperties>
</file>